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18"/>
        </w:rPr>
      </w:pPr>
      <w:r>
        <w:rPr>
          <w:sz w:val="18"/>
        </w:rPr>
        <w:t>EXMº. SR. DR. JUIZ FEDERAL DA  _____ VARA DO TRABALHO DA  CIDADE DE MAGÉ - RJ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u w:val="single"/>
        </w:rPr>
        <w:t>ABELARDO FERNANDES NETO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>brasileiro, solteiro,   filho de  HILDA FERNANDES, nascido em 21/05/1969,  Id.:  09097714-1 IFP / RJ,   CPF.:  030117147-54,                                   NIT/PIS.:  124131446-27,  CTPS.:   5921  -  00073 / RJ, residente e domiciliado na  RUA ALEGRETE, N. 18,  QUADRA 59, IMBARIÊ, DUQUE DE CAXIAS – RJ – CEP.:  25000-000, devendo suas notificações serem  endereçadas diretamente ao Reclamante e seu advogado com escritório na Av.: Doutor Plínio Casado, nº 30, sala 01, Centro,  Duque de Caxias, CEP.: 25.020-010, ( Tel.: 2771-7267 ), vem pro</w:t>
        <w:softHyphen/>
        <w:t xml:space="preserve">por </w:t>
      </w:r>
      <w:r>
        <w:rPr>
          <w:rFonts w:cs="Arial" w:ascii="Arial" w:hAnsi="Arial"/>
          <w:b/>
          <w:sz w:val="18"/>
        </w:rPr>
        <w:t xml:space="preserve">RECLAMAÇÃO TRABALHISTA, NO RITO ORDINÁRIO,   </w:t>
      </w:r>
      <w:r>
        <w:rPr>
          <w:rFonts w:cs="Arial" w:ascii="Arial" w:hAnsi="Arial"/>
          <w:sz w:val="18"/>
        </w:rPr>
        <w:t xml:space="preserve">em   face de  </w:t>
      </w:r>
      <w:r>
        <w:rPr>
          <w:rFonts w:cs="Arial" w:ascii="Arial" w:hAnsi="Arial"/>
          <w:b/>
          <w:bCs/>
          <w:sz w:val="18"/>
          <w:u w:val="single"/>
        </w:rPr>
        <w:t>RGI COM E REPRESENTAÇÕES LTDA</w:t>
      </w:r>
      <w:r>
        <w:rPr>
          <w:rFonts w:cs="Arial" w:ascii="Arial" w:hAnsi="Arial"/>
          <w:b/>
          <w:bCs/>
          <w:sz w:val="18"/>
        </w:rPr>
        <w:t xml:space="preserve">,                       </w:t>
      </w:r>
      <w:r>
        <w:rPr>
          <w:rFonts w:cs="Arial" w:ascii="Arial" w:hAnsi="Arial"/>
          <w:sz w:val="18"/>
        </w:rPr>
        <w:t xml:space="preserve">CNPJ.: 01.093.429/0001-33, estabelecida na  RUA ALMIRANTE BARROSO, N. 90,  SALA 1111, CENTRO, RIO DE JANEIRO - RJ – CEP.:  20031-002  e  </w:t>
      </w:r>
      <w:r>
        <w:rPr>
          <w:rFonts w:cs="Arial" w:ascii="Arial" w:hAnsi="Arial"/>
          <w:sz w:val="18"/>
          <w:u w:val="single"/>
        </w:rPr>
        <w:t>HOSPITAL CENTRAL IASERJ</w:t>
      </w:r>
      <w:r>
        <w:rPr>
          <w:rFonts w:cs="Arial" w:ascii="Arial" w:hAnsi="Arial"/>
          <w:sz w:val="18"/>
        </w:rPr>
        <w:t xml:space="preserve">, CNPJ.: DESCONHECIDO EM RAZÃO DE NÃO TER SIDO CONSIGNADO O CONTRATO DE TRABALHO, estabelecido na Av. Henrique Valadares, 107, Centro, Rio de Janeiro – RJ – CEP.: 20231-030, com base nos seguintes fundamentos: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LIMINARMENTE</w:t>
      </w:r>
    </w:p>
    <w:p>
      <w:pPr>
        <w:pStyle w:val="Heading2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COMISSÃO PRÉV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 base no parágrafo 3º do artigo 625-D, da Lei 9.958/2000, esclarece o Reclamante 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Além do mais, entende o Reclamante que não está obrigado a transacionar seus créditos, sendo </w:t>
      </w:r>
      <w:r>
        <w:rPr>
          <w:rFonts w:cs="Arial" w:ascii="Arial" w:hAnsi="Arial"/>
          <w:color w:val="000000"/>
          <w:sz w:val="18"/>
          <w:u w:val="single"/>
        </w:rPr>
        <w:t>inconstitucional</w:t>
      </w:r>
      <w:r>
        <w:rPr>
          <w:rFonts w:cs="Arial" w:ascii="Arial" w:hAnsi="Arial"/>
          <w:color w:val="000000"/>
          <w:sz w:val="18"/>
        </w:rPr>
        <w:t xml:space="preserve"> a Lei que instituiu a Comissão de Conciliação Prévia.</w:t>
      </w:r>
    </w:p>
    <w:p>
      <w:pPr>
        <w:pStyle w:val="Corpodetexto3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  <w:t>A  jurisprudência é a favor do Reclamante, senão vejam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rFonts w:cs="Arial" w:ascii="Arial" w:hAnsi="Arial"/>
          <w:sz w:val="18"/>
        </w:rPr>
        <w:t xml:space="preserve">EMENTA: COMISSÃO DE CONCILIAÇÃO PRÉVIA – VIOLAÇÃODO ART. 625-D – DA CLT A INOCORRÊNCIA. A submissão da reclamação trabalhista à Comissão de Conciliação Prévia </w:t>
      </w:r>
      <w:r>
        <w:rPr>
          <w:rFonts w:cs="Arial" w:ascii="Arial" w:hAnsi="Arial"/>
          <w:b/>
          <w:bCs/>
          <w:sz w:val="18"/>
          <w:u w:val="single"/>
        </w:rPr>
        <w:t>não constitui pressuposto processual</w:t>
      </w:r>
      <w:r>
        <w:rPr>
          <w:rFonts w:cs="Arial" w:ascii="Arial" w:hAnsi="Arial"/>
          <w:sz w:val="18"/>
        </w:rPr>
        <w:t xml:space="preserve">, estando o exercício do direito de ação subordinado ao preenchimento das seguintes condições: </w:t>
      </w:r>
      <w:r>
        <w:rPr>
          <w:rFonts w:cs="Arial" w:ascii="Arial" w:hAnsi="Arial"/>
          <w:sz w:val="18"/>
          <w:u w:val="single"/>
        </w:rPr>
        <w:t>LEGITIMIDADE DAS PARTES PARA A CAUSA</w:t>
      </w:r>
      <w:r>
        <w:rPr>
          <w:rFonts w:cs="Arial" w:ascii="Arial" w:hAnsi="Arial"/>
          <w:sz w:val="18"/>
        </w:rPr>
        <w:t xml:space="preserve">,   </w:t>
      </w:r>
      <w:r>
        <w:rPr>
          <w:rFonts w:cs="Arial" w:ascii="Arial" w:hAnsi="Arial"/>
          <w:sz w:val="18"/>
          <w:u w:val="single"/>
        </w:rPr>
        <w:t>INTERESSE DE AGIR</w:t>
      </w:r>
      <w:r>
        <w:rPr>
          <w:rFonts w:cs="Arial" w:ascii="Arial" w:hAnsi="Arial"/>
          <w:sz w:val="18"/>
        </w:rPr>
        <w:t xml:space="preserve">   e   </w:t>
      </w:r>
      <w:r>
        <w:rPr>
          <w:rFonts w:cs="Arial" w:ascii="Arial" w:hAnsi="Arial"/>
          <w:sz w:val="18"/>
          <w:u w:val="single"/>
        </w:rPr>
        <w:t>POSSIBILIDADE JURÍDICA DO PEDIDO</w:t>
      </w:r>
      <w:r>
        <w:rPr>
          <w:rFonts w:cs="Arial" w:ascii="Arial" w:hAnsi="Arial"/>
          <w:sz w:val="18"/>
        </w:rPr>
        <w:t>. Logo, não é possível a extinção do processo, sem julgamento de mérito, sob o fundamento de falta de interesse processual, se a parte não se submeter à tentativa conciliatória introduzida pelo Lei n. 9958/2000. “ (TRT 3ª Região  - MG – RO 4665/01 Ac. 5ª Turma, Relatora Juíza Emília Facchini – DJMG 19/6/2001, p. 18).</w:t>
      </w:r>
    </w:p>
    <w:p>
      <w:pPr>
        <w:pStyle w:val="Corpodetexto3"/>
        <w:rPr>
          <w:sz w:val="18"/>
        </w:rPr>
      </w:pPr>
      <w:r>
        <w:rPr>
          <w:sz w:val="18"/>
        </w:rPr>
        <w:t>(Grifos nossos).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Heading2"/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RESPONSABILIDADE SUBSIDIÁRIA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ora  o reclamante tenha sido contratado pela primeira reclamada, porém sempre prestou serviços a Segunda reclamada, que dele usufruiu, efetuando serviços de construção civil, caracterizando-se a responsabilidade subsidiár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salta-se que a primeira reclamada não cumpriu com suas obrigações decorrentes do contrato de trabalho, tais como, recolhimentos previdenciário, fundiário e pagamento correto das parcelas rescisórias, sendo certo que a segunda  reclamada não exercia o poder de vigilância que lhe compet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outro lado, a segunda reclamada, ao contratar a prestadora de serviço para efetuar serviços de construção civil, tem a obrigação de averiguar sua idoneidade financeira e fiscalizar a regularidade da primeira  reclamad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rFonts w:cs="Arial" w:ascii="Arial" w:hAnsi="Arial"/>
          <w:sz w:val="18"/>
        </w:rPr>
        <w:t xml:space="preserve">Por quanto é certo que, a Segunda reclamada, tanto pela inobservância da idoneidade da primeira  reclamada, bem como por ter desfrutado do trabalho do autor em todo o  período laboral, torna-se necessário a declaração da </w:t>
      </w:r>
      <w:r>
        <w:rPr>
          <w:rFonts w:cs="Arial" w:ascii="Arial" w:hAnsi="Arial"/>
          <w:b/>
          <w:sz w:val="18"/>
        </w:rPr>
        <w:t xml:space="preserve">responsabilidade subsidiária </w:t>
      </w:r>
      <w:r>
        <w:rPr>
          <w:rFonts w:cs="Arial" w:ascii="Arial" w:hAnsi="Arial"/>
          <w:sz w:val="18"/>
        </w:rPr>
        <w:t xml:space="preserve">da segunda ré, com o objetivo de garantir o efetivo crédito trabalhistas do autor. (Enunciado n.º 331, IV do C. TST). </w:t>
      </w:r>
    </w:p>
    <w:p>
      <w:pPr>
        <w:pStyle w:val="Corpodetexto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3"/>
        <w:rPr>
          <w:b/>
          <w:b/>
          <w:bCs/>
          <w:sz w:val="18"/>
        </w:rPr>
      </w:pPr>
      <w:r>
        <w:rPr>
          <w:b/>
          <w:bCs/>
          <w:sz w:val="18"/>
        </w:rPr>
        <w:t>DA ADMISSÃ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rFonts w:cs="Arial" w:ascii="Arial" w:hAnsi="Arial"/>
          <w:sz w:val="18"/>
        </w:rPr>
        <w:t xml:space="preserve">A relação mantida entre a  Primeira Reclamada e o Reclamante  durante o período de 11/12/2006  a   18/05/2007  era de emprego visto que  emergiu de uma     </w:t>
      </w:r>
      <w:r>
        <w:rPr>
          <w:rFonts w:cs="Arial" w:ascii="Arial" w:hAnsi="Arial"/>
          <w:sz w:val="18"/>
          <w:u w:val="single"/>
        </w:rPr>
        <w:t>prestação de serviço de natureza não eventual</w:t>
      </w:r>
      <w:r>
        <w:rPr>
          <w:rFonts w:cs="Arial" w:ascii="Arial" w:hAnsi="Arial"/>
          <w:sz w:val="18"/>
        </w:rPr>
        <w:t xml:space="preserve">, com </w:t>
      </w:r>
      <w:r>
        <w:rPr>
          <w:rFonts w:cs="Arial" w:ascii="Arial" w:hAnsi="Arial"/>
          <w:sz w:val="18"/>
          <w:u w:val="single"/>
        </w:rPr>
        <w:t>exclusividad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u w:val="single"/>
        </w:rPr>
        <w:t>pessoal</w:t>
      </w:r>
      <w:r>
        <w:rPr>
          <w:rFonts w:cs="Arial" w:ascii="Arial" w:hAnsi="Arial"/>
          <w:sz w:val="18"/>
        </w:rPr>
        <w:t xml:space="preserve">, portanto, </w:t>
      </w:r>
      <w:r>
        <w:rPr>
          <w:rFonts w:cs="Arial" w:ascii="Arial" w:hAnsi="Arial"/>
          <w:sz w:val="18"/>
          <w:u w:val="single"/>
        </w:rPr>
        <w:t>sem a possibilidade de fazer-se substitui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u w:val="single"/>
        </w:rPr>
        <w:t>com subordinação,</w:t>
      </w:r>
      <w:r>
        <w:rPr>
          <w:rFonts w:cs="Arial" w:ascii="Arial" w:hAnsi="Arial"/>
          <w:sz w:val="18"/>
        </w:rPr>
        <w:t xml:space="preserve">   na função de  AJUDANTE DE PEDREIRO,  percebendo, mensalmente,  o </w:t>
      </w:r>
      <w:r>
        <w:rPr>
          <w:rFonts w:cs="Arial" w:ascii="Arial" w:hAnsi="Arial"/>
          <w:sz w:val="18"/>
          <w:u w:val="single"/>
        </w:rPr>
        <w:t>SALÁRIO   de  R$  600,60.</w:t>
      </w:r>
    </w:p>
    <w:p>
      <w:pPr>
        <w:pStyle w:val="Heading7"/>
        <w:ind w:right="-91" w:hanging="0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/>
      </w:pPr>
      <w:r>
        <w:rPr/>
        <w:t>DO SALÁRIO IN 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salário a reclamada  fornecia ALMOÇO diariamente e de forma gratui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texto3"/>
        <w:rPr>
          <w:sz w:val="18"/>
          <w:lang w:val="de-LI"/>
        </w:rPr>
      </w:pPr>
      <w:r>
        <w:rPr>
          <w:sz w:val="18"/>
          <w:lang w:val="de-LI"/>
        </w:rPr>
        <w:t>RO  19.230/98</w:t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  <w:t>Acórdão da 7ª Turma:</w:t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  <w:t>I -  ...</w:t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rFonts w:eastAsia="Arial"/>
          <w:sz w:val="18"/>
          <w:lang w:val="de-LI"/>
        </w:rPr>
        <w:t xml:space="preserve"> </w:t>
      </w:r>
      <w:r>
        <w:rPr>
          <w:sz w:val="18"/>
          <w:lang w:val="de-LI"/>
        </w:rPr>
        <w:t>II - ...</w:t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  <w:t xml:space="preserve">III – A ALIMENTAÇÃO FORNECIDA, SOB QUALQUER DAS MODALIDADES ADMISSÍVEIS É SALÁRIO.  </w:t>
      </w:r>
    </w:p>
    <w:p>
      <w:pPr>
        <w:pStyle w:val="Corpodetexto3"/>
        <w:ind w:left="1418" w:right="1043" w:hanging="0"/>
        <w:rPr>
          <w:sz w:val="18"/>
          <w:lang w:val="de-LI"/>
        </w:rPr>
      </w:pPr>
      <w:r>
        <w:rPr>
          <w:sz w:val="18"/>
          <w:lang w:val="de-LI"/>
        </w:rPr>
        <w:t xml:space="preserve">... </w:t>
      </w:r>
    </w:p>
    <w:p>
      <w:pPr>
        <w:pStyle w:val="Corpodetexto3"/>
        <w:ind w:left="1418" w:right="1043" w:hanging="0"/>
        <w:rPr>
          <w:lang w:val="de-LI"/>
        </w:rPr>
      </w:pPr>
      <w:r>
        <w:rPr>
          <w:sz w:val="18"/>
          <w:u w:val="single"/>
          <w:lang w:val="de-LI"/>
        </w:rPr>
        <w:t xml:space="preserve">A ALIMENTAÇÃO FORNECIDA  </w:t>
      </w:r>
      <w:r>
        <w:rPr>
          <w:sz w:val="18"/>
          <w:lang w:val="de-LI"/>
        </w:rPr>
        <w:t xml:space="preserve"> </w:t>
      </w:r>
      <w:r>
        <w:rPr>
          <w:sz w:val="18"/>
          <w:u w:val="single"/>
          <w:lang w:val="de-LI"/>
        </w:rPr>
        <w:t>( OU QUE DEVERIA SER FORNECIDA, conforme consta no acordo coletivo )</w:t>
      </w:r>
      <w:r>
        <w:rPr>
          <w:sz w:val="18"/>
          <w:lang w:val="de-LI"/>
        </w:rPr>
        <w:t xml:space="preserve">ao trabalhador </w:t>
      </w:r>
      <w:r>
        <w:rPr>
          <w:b/>
          <w:bCs/>
          <w:sz w:val="18"/>
          <w:u w:val="single"/>
          <w:lang w:val="de-LI"/>
        </w:rPr>
        <w:t>sob qualquer das modalidades admissíveis é salário</w:t>
      </w:r>
      <w:r>
        <w:rPr>
          <w:sz w:val="18"/>
          <w:u w:val="single"/>
          <w:lang w:val="de-LI"/>
        </w:rPr>
        <w:t xml:space="preserve"> para todos os efeitos, irrelevante a vinculação do empregador ao PAT</w:t>
      </w:r>
      <w:r>
        <w:rPr>
          <w:sz w:val="18"/>
          <w:lang w:val="de-LI"/>
        </w:rPr>
        <w:t>, que só prevê nenefícios de ordem fiscal e previdenciária.  (GRIFO NOSSO)</w:t>
      </w:r>
    </w:p>
    <w:p>
      <w:pPr>
        <w:pStyle w:val="Normal"/>
        <w:rPr>
          <w:lang w:val="de-LI"/>
        </w:rPr>
      </w:pPr>
      <w:r>
        <w:rPr>
          <w:lang w:val="de-LI"/>
        </w:rPr>
      </w:r>
    </w:p>
    <w:p>
      <w:pPr>
        <w:pStyle w:val="Heading7"/>
        <w:ind w:right="-91" w:hanging="0"/>
        <w:rPr>
          <w:sz w:val="18"/>
        </w:rPr>
      </w:pPr>
      <w:r>
        <w:rPr>
          <w:sz w:val="18"/>
        </w:rPr>
        <w:t>DO VÍNCULO EMPREGATÍCI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clamada não procedeu o registro do contrato de trabalho na CTPS tãologo deu-se a contratação em 11/12/2006 mas sim em 01/01/2007.  Assim agindo, infringiu o art. 13, seus parágrafos e art. 29, ambos da CLT . Assim deve ser penalizada ao art. 55 da CLT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O ILÍCITO PENAL  -    </w:t>
      </w:r>
      <w:r>
        <w:rPr>
          <w:rFonts w:cs="Arial" w:ascii="Arial" w:hAnsi="Arial"/>
          <w:sz w:val="18"/>
        </w:rPr>
        <w:t>A partir do advento da lei 9.983 de 14 de Julho de 2.000, a ausência de registro em CTPS passou a constar como ilícito penal, vez que inseriu o parágrafo 4º ao art. 297 do Código Penal Brasileiro, conforme a seguir transcrit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jc w:val="both"/>
        <w:rPr/>
      </w:pPr>
      <w:r>
        <w:rPr>
          <w:sz w:val="18"/>
        </w:rPr>
        <w:t xml:space="preserve">FALSIFICAÇÃO DE DOCUMENTO PÚBLICO  -   </w:t>
      </w:r>
      <w:r>
        <w:rPr>
          <w:b w:val="false"/>
          <w:bCs w:val="false"/>
          <w:sz w:val="18"/>
        </w:rPr>
        <w:t>Art. 297. Falsificar, no todo ou em parte, documento público, ou alterar documento público verdadei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a – reclusão, de 2 (dois) a 6 (seis) anos, e multa.</w:t>
      </w:r>
    </w:p>
    <w:p>
      <w:pPr>
        <w:pStyle w:val="TextBody"/>
        <w:tabs>
          <w:tab w:val="left" w:pos="708" w:leader="none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º Nas mesmas penas incorre quem omite, nos documentos mencionados no § 3º, nome do segurado e seus dados pessoais, a remuneração, a vigência do contrato de trabalho ou de prestação de serviç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arágrafos 3º e 4º acrescentados pela Lei n.º 9.983 de 14 de julho de 2.000).</w:t>
      </w:r>
    </w:p>
    <w:p>
      <w:pPr>
        <w:pStyle w:val="TextBody"/>
        <w:tabs>
          <w:tab w:val="left" w:pos="708" w:leader="none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708" w:leader="none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708" w:leader="none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lo exposto, requer,  seja declarado por sentença, o vínculo empregatício referente ao período de  11/12/2006 a  01/01/2007 e, por conseguinte, deverá providenciar a devida retificação da CTPS do reclamante integrando o mencionado período para todos os efeitos legais no contrato de trabalho e nas verbas resilitórias. </w:t>
      </w:r>
    </w:p>
    <w:p>
      <w:pPr>
        <w:pStyle w:val="Corpodetexto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  <w:t>Uma vez provado o vínculo empregatício deverá ser oficiado a DRT, DRF, INSS, CEF, MP do Trabalho e MP Estadual, Autoridade Policial para autuação e cominação das legais de estilo conforme apontado na tabela a seguir: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2"/>
        <w:rPr>
          <w:sz w:val="18"/>
        </w:rPr>
      </w:pPr>
      <w:r>
        <w:rPr>
          <w:sz w:val="18"/>
        </w:rPr>
        <w:t>MULTA DA LEGISLAÇÃO DO TRABALHO</w:t>
      </w:r>
    </w:p>
    <w:p>
      <w:pPr>
        <w:pStyle w:val="Corpodetex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texto2"/>
        <w:rPr/>
      </w:pPr>
      <w:r>
        <w:rPr/>
        <w:t>NATUREZA               INFRAÇÃO    BASE LEGAL        MÍN.   R$        MÁX. R$        OBSERVAÇÃ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87"/>
        <w:gridCol w:w="1694"/>
        <w:gridCol w:w="1199"/>
        <w:gridCol w:w="1452"/>
        <w:gridCol w:w="18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URAÇÃO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RABALH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 ART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7/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 ART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.025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BRADO NA REINCIDÊNC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GURANÇA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 TRABALH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 ART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4/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LT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. 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70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.708,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ALOR MÁXIMO NA REINCIDÊNCIA, SIMULAÇÃO, RESISTÊNC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EDICINA D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RABALH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 ART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4/20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 ART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4/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2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.025,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BRADO NA REINCIDÊNCIA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IMULAÇÃO, RESISTÊNCI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URAÇÃO DO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RABALH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LT ART.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24/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LT ART.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.025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BRADO NA REINCIDÊNCIA, OPOSIÇÃO OU DESACAT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GTS:FALTA DE DEPÓSIT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8.036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ART. 23,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LEI 8.036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.23, §2º, 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6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r empregad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obrado na reincidência, simulação,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ifíci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FGTS: OMITIR INFORMAÇÃO SOBRE A CONTA VINCULADA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8.036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RT. 23,I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8.036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.23, §2º, 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,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ind w:right="-37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r empregado, do, dobrado na na reincidência, </w:t>
            </w:r>
          </w:p>
          <w:p>
            <w:pPr>
              <w:pStyle w:val="Corpodetexto2"/>
              <w:ind w:right="-37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raude, simulaçã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GTS: DEIXAR DE COMPUTAR PARCEL DE REMUNERAÇÃ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8.036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. 23,IV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8.036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.23, §2º,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6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ind w:right="-37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r empregado, do, dobrado na na reincidência, </w:t>
            </w:r>
          </w:p>
          <w:p>
            <w:pPr>
              <w:pStyle w:val="Corpodetexto2"/>
              <w:ind w:right="-37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raude, simulação</w:t>
            </w:r>
          </w:p>
          <w:p>
            <w:pPr>
              <w:pStyle w:val="Corpodetexto2"/>
              <w:ind w:right="-37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ifício</w:t>
            </w:r>
          </w:p>
          <w:p>
            <w:pPr>
              <w:pStyle w:val="Corpodetexto2"/>
              <w:ind w:right="-37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rdil, embaraço, </w:t>
            </w:r>
          </w:p>
          <w:p>
            <w:pPr>
              <w:pStyle w:val="Corpodetexto2"/>
              <w:ind w:right="-37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sacat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GURO-DESEMPREG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7.998/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Lei 7.998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.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.564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BRADO NA REINCIDÊNCIA, OPOSIÇÃO OU DESACAT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RAIS: não entregar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No prazo,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tregar com erro, omissã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ou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claração falsa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c. 76.900/75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Art 7º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C/Lei 7.998/90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rt.24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.998/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42.564,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brado na reincidência, oposição ou desaca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FALTA DE ANOTAÇAO DA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CTPS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CLT, 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CLT,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2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ALTA DE REGISTRO DO EMPREGAD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, 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,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2,53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RETENÇAO DA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CTPS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CLT, 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CLT,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ÉRI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, 1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,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NOTAÇAÕ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DVIDA DA CTP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, 4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T, 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2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TRASO NO PGTO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 SALÁRI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CLT, 459,§1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Lei 7.855/89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Art. 4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r empregad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ÃO PAGAMENTO DE VERBAS RESCISORIAS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CLT, ART.477, §8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 xml:space="preserve">CLT, ART. 477, §8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R EMPREGAGO + MULTA DE 01 SALÁR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º SALÁRIO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4.090/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7.855/89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RT. 3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ALE-TRANSPORTE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7.418/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I 7.855/89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RT. 3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0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Corpodetex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tex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texto2"/>
        <w:rPr>
          <w:sz w:val="18"/>
        </w:rPr>
      </w:pPr>
      <w:r>
        <w:rPr>
          <w:sz w:val="18"/>
        </w:rPr>
        <w:t>DO EXAME ADMISSIONAL</w:t>
      </w:r>
    </w:p>
    <w:p>
      <w:pPr>
        <w:pStyle w:val="Corpodetex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texto2"/>
        <w:rPr/>
      </w:pPr>
      <w:r>
        <w:rPr>
          <w:b w:val="false"/>
          <w:bCs w:val="false"/>
          <w:sz w:val="18"/>
        </w:rPr>
        <w:t>A reclamada não efetuou o exame médico admissional, nem demissional, conforme previsto na NR7 e  NR 4, portanto, deverá ser oficiado a DRT e Ministério do Trabalho.</w:t>
      </w:r>
      <w:r>
        <w:rPr>
          <w:sz w:val="18"/>
        </w:rPr>
        <w:t xml:space="preserve"> </w:t>
      </w:r>
    </w:p>
    <w:p>
      <w:pPr>
        <w:pStyle w:val="Corpodetexto2"/>
        <w:rPr>
          <w:sz w:val="18"/>
        </w:rPr>
      </w:pPr>
      <w:r>
        <w:rPr>
          <w:sz w:val="18"/>
        </w:rPr>
      </w:r>
    </w:p>
    <w:p>
      <w:pPr>
        <w:pStyle w:val="Corpodetexto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3"/>
        <w:rPr>
          <w:b/>
          <w:b/>
          <w:bCs/>
          <w:sz w:val="18"/>
        </w:rPr>
      </w:pPr>
      <w:r>
        <w:rPr>
          <w:b/>
          <w:bCs/>
          <w:sz w:val="18"/>
        </w:rPr>
        <w:t>DAS VERBAS RESILITÓRIAS</w:t>
      </w:r>
    </w:p>
    <w:p>
      <w:pPr>
        <w:pStyle w:val="Corpodetexto3"/>
        <w:rPr>
          <w:b/>
          <w:b/>
          <w:bCs/>
          <w:sz w:val="18"/>
        </w:rPr>
      </w:pPr>
      <w:r>
        <w:rPr>
          <w:b/>
          <w:bCs/>
          <w:sz w:val="18"/>
        </w:rPr>
        <w:t>E DA MULTA DO ART. 477, § 6º E § 8º DA CLT</w:t>
      </w:r>
    </w:p>
    <w:p>
      <w:pPr>
        <w:pStyle w:val="Corpodetexto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283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foram pagas as verbas resilitórias as quais deverão ser pagas com a projeção das horas extras e aviso prévio com a condenação ao pagamento do art. 477 § 6º  e  § 8º da CLT.</w:t>
      </w:r>
    </w:p>
    <w:p>
      <w:pPr>
        <w:pStyle w:val="TextBody"/>
        <w:tabs>
          <w:tab w:val="clear" w:pos="283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283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TRCT e comunicação de dispensa não foram entregues, portanto, deverá ser condenada a pagar uma indenização correspondente aos valores devido do FGTS com 40% e do benefício do seguro-desemprego.</w:t>
      </w:r>
    </w:p>
    <w:p>
      <w:pPr>
        <w:pStyle w:val="TextBody"/>
        <w:tabs>
          <w:tab w:val="clear" w:pos="283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2835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 JORNADA</w:t>
      </w:r>
    </w:p>
    <w:p>
      <w:pPr>
        <w:pStyle w:val="Corpodetexto3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  <w:t xml:space="preserve">Cumpria jornada  de segunda-feira a sexta-feira das 07:00 h às 17:00 h,  com intervalo intrajornada de 01 hora.   </w:t>
      </w:r>
    </w:p>
    <w:p>
      <w:pPr>
        <w:pStyle w:val="TextBody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 HORAS EXTRAS prestadas de FORMA HABITUAL NÃO ERAM PAGAS causando prejuízos nas </w:t>
      </w:r>
      <w:r>
        <w:rPr>
          <w:rFonts w:cs="Arial" w:ascii="Arial" w:hAnsi="Arial"/>
          <w:sz w:val="18"/>
          <w:u w:val="single"/>
        </w:rPr>
        <w:t>verbas do contrato de trabalho e rescisórias.</w:t>
      </w:r>
    </w:p>
    <w:p>
      <w:pPr>
        <w:pStyle w:val="TextBody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91" w:hanging="0"/>
        <w:rPr/>
      </w:pPr>
      <w:r>
        <w:rPr>
          <w:rFonts w:cs="Arial" w:ascii="Arial" w:hAnsi="Arial"/>
          <w:sz w:val="18"/>
        </w:rPr>
        <w:t xml:space="preserve">Na hipótese da reclamada possuir em seu quadro de empregados mais de 10 empregados, tinha o dever de manter controle de freqüência representando a real jornada na forma do art. 74 da CLT e a sum. 338 do TST. Destarte, requer seja condenada a Reclamada a pagar as horas extras laboradas e não pagas nos moldes do pedido visto que independe da prova apresentada pelo Reclamante, devendo ser acolhido por presunção  de veracidade a jornada apontada visto que </w:t>
      </w:r>
      <w:r>
        <w:rPr>
          <w:rFonts w:cs="Arial" w:ascii="Arial" w:hAnsi="Arial"/>
          <w:b/>
          <w:bCs/>
          <w:sz w:val="18"/>
        </w:rPr>
        <w:t>não pode a Reclamada ser premiada com a obrigatoriedade do Reclamante fazer a prova testemunhal quando foi ela própria que praticou a TORPEZA.</w:t>
      </w:r>
      <w:r>
        <w:rPr>
          <w:rFonts w:cs="Arial" w:ascii="Arial" w:hAnsi="Arial"/>
          <w:sz w:val="18"/>
        </w:rPr>
        <w:t xml:space="preserve">    </w:t>
      </w:r>
    </w:p>
    <w:p>
      <w:pPr>
        <w:pStyle w:val="TextBody"/>
        <w:spacing w:before="240" w:after="0"/>
        <w:ind w:right="-91" w:hanging="0"/>
        <w:rPr>
          <w:rFonts w:ascii="Arial" w:hAnsi="Arial" w:cs="Arial"/>
          <w:sz w:val="18"/>
          <w:lang w:val="de-LI"/>
        </w:rPr>
      </w:pPr>
      <w:r>
        <w:rPr>
          <w:rFonts w:cs="Arial" w:ascii="Arial" w:hAnsi="Arial"/>
          <w:sz w:val="18"/>
          <w:lang w:val="de-LI"/>
        </w:rPr>
        <w:t>As horas extras deverão ser calculadas com acréscimo de 100% após a segunda diária conforme previsto no acordo coletivo (doc. anexo).</w:t>
      </w:r>
    </w:p>
    <w:p>
      <w:pPr>
        <w:pStyle w:val="TextBody"/>
        <w:spacing w:before="240" w:after="0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a vez provada a jornada apontada,  deverá a Reclamada ser condenada a pagar as mesmas,  observando o salário in natura,  o fato de que não houve o registro do contrato de trabalho na CTPS,  os percentuais apontados na fundamentação, integrando-as nas verbas do contrato de trabalho e rescisórias, que não foram pagas,  nas seguintes verbas:  RSR, com a inteligência que emana do E. 172 do C. TST e seus reflexos,  aviso prévio,  FGTS de todo o período trabalhado, inclusive com a multa de 40% pela dispensa imotivada,  1/12 de 13º salário de 2006, 6/12 de 2007,   6/12 de férias com 1/3 referente aos períodos aquisitivos de 2006/07.  </w:t>
      </w:r>
    </w:p>
    <w:p>
      <w:pPr>
        <w:pStyle w:val="Heading3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 VERBAS DO CONTRATO</w:t>
      </w:r>
    </w:p>
    <w:p>
      <w:pPr>
        <w:pStyle w:val="Heading3"/>
        <w:tabs>
          <w:tab w:val="clear" w:pos="283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TRABALH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reclamada não pagou os 1/12 de 13º salários de 2006 1/12 férias com 1/3 referente ao período sem assinatura da CTPS, FGTS, inclusive da multa de 40% referente ao período sem CTPS assinada o qual deverá ser pago observando a projeção das horas extras e salário in natur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OS MORAIS</w:t>
      </w:r>
    </w:p>
    <w:p>
      <w:pPr>
        <w:pStyle w:val="TextBodyIndent"/>
        <w:ind w:right="-91" w:hanging="142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ind w:right="-91" w:hanging="142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Embora tivesse prestado o serviço a reclamada se negou a efetuar o pagamento de salário ( horas extras ). </w:t>
      </w:r>
    </w:p>
    <w:p>
      <w:pPr>
        <w:pStyle w:val="TextBodyIndent"/>
        <w:ind w:right="-91" w:hanging="142"/>
        <w:rPr>
          <w:sz w:val="18"/>
        </w:rPr>
      </w:pPr>
      <w:r>
        <w:rPr>
          <w:sz w:val="18"/>
        </w:rPr>
      </w:r>
    </w:p>
    <w:p>
      <w:pPr>
        <w:pStyle w:val="TextBodyIndent"/>
        <w:ind w:right="-91" w:hanging="142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Acrescenta-se que não pagando as verbas resilitórias obrigou a reclamante captar DINHEIRO em altos custos talqual é cobrado pelo agentes financeiros, chamados pelos cidadãos de agiotas oficializados, para efetuar pagamento de despesas fixas as quais seriam quitadas na hipótese de ter sido efetuado o pagamento das verbas resilitórias dentro do prazo legal. Tal situação gerou sentimento de auto-desprezo, ridicularização, vergonha, sentimentos de inutilidade,  diante de sua família, amigos e colegas de trabalho.</w:t>
      </w:r>
    </w:p>
    <w:p>
      <w:pPr>
        <w:pStyle w:val="TextBodyIndent"/>
        <w:ind w:right="-91" w:hanging="142"/>
        <w:rPr>
          <w:sz w:val="18"/>
          <w:u w:val="single"/>
        </w:rPr>
      </w:pPr>
      <w:r>
        <w:rPr>
          <w:rFonts w:eastAsia="Arial"/>
          <w:sz w:val="18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ind w:right="-91" w:hanging="142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u w:val="single"/>
        </w:rPr>
        <w:t>No passado havia apenas o art. 477 para ser aplicado como forma de PENALIZAR o desdém da reclamada. Porém, hoje,  temos o INSTITUTO DO DANO MORAL que deve ser visto como UM INSETICIDA PARA SOLUCIONAR A PRAGA DA EXPLORAÇÃO DO EMPREGADOR</w:t>
      </w:r>
      <w:r>
        <w:rPr>
          <w:rFonts w:cs="Arial" w:ascii="Arial" w:hAnsi="Arial"/>
          <w:sz w:val="18"/>
        </w:rPr>
        <w:t xml:space="preserve"> que decidi sem necessidade negar o pagamento das verbas resilitórias com o único fulcro de FORÇAR O RECLAMANTE ACEITAR QUALQUER ACORDO JUDICIAL NA PRIMEIRA AUDIÊNCIA.</w:t>
      </w:r>
    </w:p>
    <w:p>
      <w:pPr>
        <w:pStyle w:val="Normal"/>
        <w:tabs>
          <w:tab w:val="clear" w:pos="708"/>
          <w:tab w:val="left" w:pos="2835" w:leader="none"/>
        </w:tabs>
        <w:ind w:right="-91" w:hanging="14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right="-91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o se não bastasse as irregularidades apontadas acima, a  reclamada não efetuou o registro na CTPS do reclamante, no que tange a sua admissão  e   dispensa , portanto, colocando-o em situação de difícil recolocação no mercado de trabalho visto que no BRASIL é a CTPS o documento oficial para identificação da real experiência profissional e ganhos de remuneração.    </w:t>
      </w:r>
    </w:p>
    <w:p>
      <w:pPr>
        <w:pStyle w:val="Normal"/>
        <w:tabs>
          <w:tab w:val="clear" w:pos="708"/>
          <w:tab w:val="left" w:pos="2835" w:leader="none"/>
        </w:tabs>
        <w:ind w:right="-91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lo exposto a reclamada LESOU o reclamante e também a União deixando de arrecadar corretamente  tributos ao INSS, DRF, depósitos no CEF e verbas do contrato de trabalho.</w:t>
      </w:r>
    </w:p>
    <w:p>
      <w:pPr>
        <w:pStyle w:val="TextBodyIndent"/>
        <w:ind w:right="-91" w:hanging="14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3"/>
        <w:rPr>
          <w:b/>
          <w:b/>
          <w:bCs/>
          <w:sz w:val="18"/>
        </w:rPr>
      </w:pPr>
      <w:r>
        <w:rPr>
          <w:b/>
          <w:bCs/>
          <w:sz w:val="18"/>
        </w:rPr>
        <w:t xml:space="preserve">DO DANO MATERIAL </w:t>
      </w:r>
    </w:p>
    <w:p>
      <w:pPr>
        <w:pStyle w:val="Corpodetexto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  <w:t>A doutrina nos ensina que no passado o dano moral vivia sob a sombra do dano patrimonial visto que a preocupação estava focada no patrimônio e não da pessoa.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  <w:t xml:space="preserve">Felizmente,  hoje,  através da psicologia, psiquiatria e filosofia, os estudiosos  observam  e penetram  na complexidade do ser humano, o qual possui diversificadas facetas, e como resultado a esta ampliação do campo de observação, fixa cuidados a serem tomados quando qualquer fato atinge a integridade biológica e perturbação psicológica ou psiquiátrica do homem, aqui considerado o  trabalhador. 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>
          <w:sz w:val="18"/>
        </w:rPr>
      </w:pPr>
      <w:r>
        <w:rPr>
          <w:sz w:val="18"/>
        </w:rPr>
        <w:t>Em função desta nova conduta, podemos sentir-nos autorizados a pleitear DANOS MORAIS pelo fato da Reclamada negar a assinar a CTPS.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/>
      </w:pPr>
      <w:r>
        <w:rPr>
          <w:sz w:val="18"/>
        </w:rPr>
        <w:t xml:space="preserve">Na verdade, a Reclamada assim agindo gerou no reclamante sentimentos de </w:t>
      </w:r>
      <w:r>
        <w:rPr>
          <w:sz w:val="18"/>
          <w:u w:val="single"/>
        </w:rPr>
        <w:t>auto-desprezo</w:t>
      </w:r>
      <w:r>
        <w:rPr>
          <w:sz w:val="18"/>
        </w:rPr>
        <w:t xml:space="preserve">, de </w:t>
      </w:r>
      <w:r>
        <w:rPr>
          <w:sz w:val="18"/>
          <w:u w:val="single"/>
        </w:rPr>
        <w:t>inferioridade e inutilidade</w:t>
      </w:r>
      <w:r>
        <w:rPr>
          <w:sz w:val="18"/>
        </w:rPr>
        <w:t>, sendo obrigado a administrar sentimento de depressão, portanto, FERINDO A SUA DIGNIDADE COMO TRABLAHADOR.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/>
      </w:pPr>
      <w:r>
        <w:rPr>
          <w:sz w:val="18"/>
        </w:rPr>
        <w:t xml:space="preserve">Portanto, deverá a reclamada também ser condenada a </w:t>
      </w:r>
      <w:r>
        <w:rPr>
          <w:sz w:val="18"/>
          <w:u w:val="single"/>
        </w:rPr>
        <w:t>indenizar o reclamante por danos morais e materiais a ser fixado pelo Juízo</w:t>
      </w:r>
      <w:r>
        <w:rPr>
          <w:sz w:val="18"/>
        </w:rPr>
        <w:t>, entendendo, contudo, que deverá ser fixado o valor em pelo menos R$ 15.000,00 como forma pedagógica e disciplinar a fim de que possa parar de explorar e humilhar o trabalhador.</w:t>
      </w:r>
    </w:p>
    <w:p>
      <w:pPr>
        <w:pStyle w:val="TextBodyIndent"/>
        <w:ind w:right="-91" w:hanging="14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 Estado-Juiz deixando de condenar a Reclamada em  danos morais ou condenando com valores módicos será o mesmo que INCENTIVAR A EMPRESA A CONTINUAR HUMILHANDO OS TRABALHADORES, SONEGANDO TRIBUTOS E ENCARGOS SOCIAIS, portanto, agindo com desdém e deboche                                               do Poder Judiciário.</w:t>
      </w:r>
    </w:p>
    <w:p>
      <w:pPr>
        <w:pStyle w:val="Heading3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 HONORÁRIOS ADVOCATÍCIOS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/>
      </w:pPr>
      <w:r>
        <w:rPr>
          <w:rFonts w:cs="Arial" w:ascii="Arial" w:hAnsi="Arial"/>
          <w:sz w:val="18"/>
        </w:rPr>
        <w:t xml:space="preserve">O princípio da sucumbência em nosso ordenamento jurídico foi introduzido pela </w:t>
      </w:r>
      <w:r>
        <w:rPr>
          <w:rFonts w:cs="Arial" w:ascii="Arial" w:hAnsi="Arial"/>
          <w:b/>
          <w:bCs/>
          <w:sz w:val="18"/>
        </w:rPr>
        <w:t>Lei 4.632, de 18 de maio de 1965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u w:val="single"/>
        </w:rPr>
        <w:t>portanto, inaceitável a alegação da necessidade do reclamante alegar gratuidade de justiça, conforme previsto na Lei 1.060/50 que na Justiça do Trabalho é regulada pelo art. 14, da Lei 5.584/70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Corpodetexto3"/>
        <w:tabs>
          <w:tab w:val="clear" w:pos="2835"/>
          <w:tab w:val="left" w:pos="0" w:leader="none"/>
        </w:tabs>
        <w:rPr>
          <w:sz w:val="18"/>
        </w:rPr>
      </w:pPr>
      <w:r>
        <w:rPr>
          <w:sz w:val="18"/>
        </w:rPr>
        <w:t>È impossível o cidadão comum possuir a técnica da doutrina e do processo do trabalho, bem ainda possuir conhecimento gerais do direito em áreas afins para impulsionar o processo até o final.  Destarte, torna-se impraticável o direito do jus postulandi  previsto no art. 791, caput da CLT.</w:t>
      </w:r>
    </w:p>
    <w:p>
      <w:pPr>
        <w:pStyle w:val="Corpodetexto3"/>
        <w:tabs>
          <w:tab w:val="clear" w:pos="2835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tabs>
          <w:tab w:val="clear" w:pos="2835"/>
          <w:tab w:val="left" w:pos="0" w:leader="none"/>
        </w:tabs>
        <w:rPr/>
      </w:pPr>
      <w:r>
        <w:rPr>
          <w:sz w:val="18"/>
        </w:rPr>
        <w:t xml:space="preserve">Para que fosse corrigido as distorções causadas quando se tentava praticar  a defesa sem profissional, o Legislador constou na </w:t>
      </w:r>
      <w:r>
        <w:rPr>
          <w:sz w:val="18"/>
          <w:u w:val="single"/>
        </w:rPr>
        <w:t xml:space="preserve">Lei Maior em seu art. 133 a INDISPENSABILIDADE DO ADVOGADO, portanto, fez CESSAR todo e qualquer dispositivo infraconstitucional.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rece lembrar que a Lei n. 8.906/94, em seu art. 4º  já previa a nulidade dos atos privativos de advogado praticados por pessoas não inscritas na OAB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, se existe a obrigatoriedade prevista na CRFB/88 e na Lei 8.906/94, então, cabível os honorários de sucumbência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urisprudência é a favor do reclamante , senão vejamos:</w:t>
      </w:r>
    </w:p>
    <w:p>
      <w:pPr>
        <w:pStyle w:val="Normal"/>
        <w:tabs>
          <w:tab w:val="clear" w:pos="708"/>
          <w:tab w:val="left" w:pos="1134" w:leader="none"/>
        </w:tabs>
        <w:ind w:left="1134" w:right="146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46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 princípio da sucumbência que determina a prestação de honorários advocatícios à parte vencedora na ação foi consagrado com os princípios constitucionais de indispensabilidade do advogado no processo e no pleno exercício de direito de defesa ( TRT – 1ª Reg., 3ª T., RO nº 13.465/89, rel. Juiz Luiz C. de Brito. DJRJ de 12.08.1991, p. 142) “ </w:t>
      </w:r>
    </w:p>
    <w:p>
      <w:pPr>
        <w:pStyle w:val="Corpodetexto3"/>
        <w:tabs>
          <w:tab w:val="clear" w:pos="2835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3"/>
        <w:tabs>
          <w:tab w:val="clear" w:pos="2835"/>
          <w:tab w:val="left" w:pos="0" w:leader="none"/>
        </w:tabs>
        <w:rPr/>
      </w:pPr>
      <w:r>
        <w:rPr>
          <w:sz w:val="18"/>
        </w:rPr>
        <w:t>Pelo exposto, requer, a condenação da reclamada ao pagamento dos honorários advocatícios na razão de 20% sobre o valor da condenação.</w:t>
      </w:r>
    </w:p>
    <w:p>
      <w:pPr>
        <w:pStyle w:val="Corpodetexto3"/>
        <w:tabs>
          <w:tab w:val="clear" w:pos="2835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tabs>
          <w:tab w:val="clear" w:pos="2835"/>
          <w:tab w:val="left" w:pos="0" w:leader="none"/>
        </w:tabs>
        <w:rPr/>
      </w:pPr>
      <w:r>
        <w:rPr>
          <w:sz w:val="18"/>
        </w:rPr>
        <w:t>Assim sendo, reclama os direitos abaixo a serem apurados em liquidação de sentença e na forma da fundamentação, fazendo as devidas deduções dos valores comprovadamente pagos, acrescidos de juros e atualização monetária, na forma da Lei.</w:t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1276" w:leader="none"/>
        </w:tabs>
        <w:ind w:left="284" w:right="-91" w:hanging="284"/>
        <w:rPr>
          <w:sz w:val="18"/>
        </w:rPr>
      </w:pPr>
      <w:r>
        <w:rPr>
          <w:sz w:val="18"/>
        </w:rPr>
        <w:t>Declaração da subsidiariedade com a segunda reclamada.</w:t>
      </w:r>
    </w:p>
    <w:p>
      <w:pPr>
        <w:pStyle w:val="Corpodetexto3"/>
        <w:tabs>
          <w:tab w:val="clear" w:pos="2835"/>
          <w:tab w:val="left" w:pos="567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1276" w:leader="none"/>
        </w:tabs>
        <w:ind w:left="284" w:right="-91" w:hanging="284"/>
        <w:rPr>
          <w:sz w:val="18"/>
        </w:rPr>
      </w:pPr>
      <w:r>
        <w:rPr>
          <w:sz w:val="18"/>
        </w:rPr>
        <w:t>Declaração do vínculo empregatício referente ao período de 11/12/2006 a  01/01/2007   e  a conseqüente retificação da ctps.</w:t>
      </w:r>
    </w:p>
    <w:p>
      <w:pPr>
        <w:pStyle w:val="Corpodetexto3"/>
        <w:tabs>
          <w:tab w:val="clear" w:pos="2835"/>
          <w:tab w:val="left" w:pos="567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1276" w:leader="none"/>
        </w:tabs>
        <w:ind w:left="284" w:right="-91" w:hanging="284"/>
        <w:rPr>
          <w:sz w:val="18"/>
        </w:rPr>
      </w:pPr>
      <w:r>
        <w:rPr>
          <w:sz w:val="18"/>
        </w:rPr>
        <w:t xml:space="preserve">Ofícios ao DRF, INSS, CEF, DRT, MINISTÉRIO DO TRABALHO, MINISTÉRIO PUBLICO DO TRABALHO E ESTADUAL, AUTORIDADE POLICIAL para autuação e cominações legais de estilo, conforme apontado na tabela mencionada na fundamentação. </w:t>
      </w:r>
    </w:p>
    <w:p>
      <w:pPr>
        <w:pStyle w:val="Corpodetexto3"/>
        <w:tabs>
          <w:tab w:val="clear" w:pos="2835"/>
          <w:tab w:val="left" w:pos="567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1276" w:leader="none"/>
        </w:tabs>
        <w:ind w:left="284" w:right="-91" w:hanging="284"/>
        <w:rPr>
          <w:sz w:val="18"/>
        </w:rPr>
      </w:pPr>
      <w:r>
        <w:rPr>
          <w:sz w:val="18"/>
        </w:rPr>
        <w:t>Declaração da natureza salarial da alimentação fornecida.</w:t>
      </w:r>
    </w:p>
    <w:p>
      <w:pPr>
        <w:pStyle w:val="Corpodetexto3"/>
        <w:tabs>
          <w:tab w:val="clear" w:pos="2835"/>
          <w:tab w:val="left" w:pos="567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1276" w:leader="none"/>
        </w:tabs>
        <w:ind w:left="284" w:right="-91" w:hanging="284"/>
        <w:rPr>
          <w:sz w:val="18"/>
        </w:rPr>
      </w:pPr>
      <w:r>
        <w:rPr>
          <w:sz w:val="18"/>
        </w:rPr>
        <w:t xml:space="preserve">Pagamento de horas extras com adicional apontado na fundamentação com a projeção do salário in natura. </w:t>
      </w:r>
    </w:p>
    <w:p>
      <w:pPr>
        <w:pStyle w:val="Corpodetexto3"/>
        <w:tabs>
          <w:tab w:val="clear" w:pos="2835"/>
          <w:tab w:val="left" w:pos="567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1276" w:leader="none"/>
        </w:tabs>
        <w:ind w:left="284" w:right="-91" w:hanging="284"/>
        <w:rPr>
          <w:sz w:val="18"/>
        </w:rPr>
      </w:pPr>
      <w:r>
        <w:rPr>
          <w:sz w:val="18"/>
        </w:rPr>
        <w:t>Pagamento de diferença de verbas contratuais e diferença de verbas rescisórias observando a integração das horas extras, nos percentuais apontados na fundamentação, salário in natura,  observando os reflexos do RSR, conforme a inteligência do enunciado 172 do Colendo TST,  aviso prévio, nas seguintes verbas:</w:t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 xml:space="preserve">f.1) diferença de aviso prévio </w:t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ind w:left="1701" w:right="-91" w:hanging="1701"/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>f.2) pagamento  de 1/12 de 13º salário de 2006 e 1/12 de férias proporcionais com 1/3 referente ao período sem assinatura da CTPS.</w:t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ind w:left="1701" w:right="-91" w:hanging="1701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ind w:left="1985" w:right="-91" w:hanging="1985"/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 xml:space="preserve">f.3) pagamento da diferença de 6/12 de 13º salários de 2007 e 6/12  de férias com 1/3 referente ao período de  2006/07  </w:t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tabs>
          <w:tab w:val="clear" w:pos="2835"/>
          <w:tab w:val="left" w:pos="567" w:leader="none"/>
          <w:tab w:val="left" w:pos="709" w:leader="none"/>
          <w:tab w:val="left" w:pos="1276" w:leader="none"/>
        </w:tabs>
        <w:rPr>
          <w:sz w:val="18"/>
        </w:rPr>
      </w:pPr>
      <w:r>
        <w:rPr>
          <w:sz w:val="18"/>
        </w:rPr>
        <w:t xml:space="preserve">g )  Pagamento da diferença do RSR (E. 172 do C. TST) em razão das horas extras nos percentuais apontados na fundamentação e  salário in natura. </w:t>
      </w:r>
    </w:p>
    <w:p>
      <w:pPr>
        <w:pStyle w:val="Corpodetexto3"/>
        <w:tabs>
          <w:tab w:val="left" w:pos="1276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Corpodetexto3"/>
        <w:tabs>
          <w:tab w:val="left" w:pos="1276" w:leader="none"/>
          <w:tab w:val="left" w:pos="2835" w:leader="none"/>
        </w:tabs>
        <w:rPr>
          <w:sz w:val="18"/>
        </w:rPr>
      </w:pPr>
      <w:r>
        <w:rPr>
          <w:sz w:val="18"/>
        </w:rPr>
        <w:t xml:space="preserve">h ) Diferença de FGTS com 40% com a projeção do aviso prévio, do período sem anotação da CTPS,  das horas extras nos percentuais apontados na fundamentação e salário in natura.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) Acréscimo de juros e correção monetária ex vi legis.</w:t>
      </w:r>
    </w:p>
    <w:p>
      <w:pPr>
        <w:pStyle w:val="TextBody"/>
        <w:spacing w:before="240" w:after="0"/>
        <w:ind w:left="284" w:right="-91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 ) Danos morais e materiais a ser arbitrado pelo juízo, entendendo o reclamante que no  mínimo deverá ser no valor de R$ 15.000,00.</w:t>
      </w:r>
    </w:p>
    <w:p>
      <w:pPr>
        <w:pStyle w:val="TextBody"/>
        <w:spacing w:before="240" w:after="0"/>
        <w:ind w:left="284" w:right="-91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 )  Multa do art. 477, §6º e §8º da CLT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-9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-9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 ) Pagamento dos honorários advocatícios na razão de 20% sobre o valor total da condenação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-9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S REQUERIMENTOS FINAIS</w:t>
      </w:r>
    </w:p>
    <w:p>
      <w:pPr>
        <w:pStyle w:val="Recuodecorpodetexto3"/>
        <w:ind w:right="-91" w:firstLine="2268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Recuodecorpodetexto3"/>
        <w:ind w:right="-91" w:firstLine="2268"/>
        <w:rPr/>
      </w:pPr>
      <w:r>
        <w:rPr>
          <w:sz w:val="18"/>
        </w:rPr>
        <w:t>Pelo exposto, requer a citação das rés para audiência de conciliação, instrução e julga</w:t>
        <w:softHyphen/>
        <w:t>mento, sob ônus de revelia e confissão da matéria fática, protestando por todas as provas admitidas em  direito,  documen</w:t>
        <w:softHyphen/>
        <w:t>tal,   testemunhal,   bem como   depoimento pessoal do preposto e no final espera a proce</w:t>
        <w:softHyphen/>
        <w:t>dência do rol acima pedido, com juros de mora e correção monetária na forma da Lei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á-se a presente o valor de R$ 18.000,00 ( dezoito  mil reais) para efeito de alçada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stes termos,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567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bCs/>
        <w:sz w:val="24"/>
      </w:rPr>
    </w:pPr>
    <w:r>
      <w:rPr>
        <w:bCs/>
        <w:sz w:val="24"/>
      </w:rPr>
      <w:t xml:space="preserve">                </w:t>
    </w:r>
    <w:r>
      <w:rPr>
        <w:bCs/>
        <w:sz w:val="24"/>
      </w:rPr>
      <w:t>------------------------ADVOGADO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851" w:right="-1083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ind w:left="851" w:right="-1083" w:firstLine="19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-91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ind w:right="-9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969" w:right="902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91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9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right="-91" w:firstLine="32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right="-91" w:firstLine="49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right="-91" w:firstLine="31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9:00Z</dcterms:created>
  <dc:creator>MARCOS</dc:creator>
  <dc:description/>
  <cp:keywords/>
  <dc:language>en-US</dc:language>
  <cp:lastModifiedBy>FABIO</cp:lastModifiedBy>
  <cp:lastPrinted>2007-06-07T17:22:00Z</cp:lastPrinted>
  <dcterms:modified xsi:type="dcterms:W3CDTF">2009-12-28T12:19:00Z</dcterms:modified>
  <cp:revision>18</cp:revision>
  <dc:subject/>
  <dc:title>EXMº. SR. DR. JUIZ PRESIDENTE DA 52ª JUNTA  DE CONCILIAÇÃO E JULGAMENTO DA CIDADE DO RIO DE JANEIRO.             </dc:title>
</cp:coreProperties>
</file>